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TO 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ZIONE TECNICO-DESCRITTIVA DELL’IMMOBILE(*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6"/>
      </w:tblGrid>
      <w:tr>
        <w:trPr/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BICAZION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</w:t>
            </w:r>
          </w:p>
        </w:tc>
      </w:tr>
      <w:tr>
        <w:trPr/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TIVI CATASTALI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O: LIBERO/OCCUPATO (*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36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VE DESCRIZIONE DELL’IMMOBI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* </w:t>
      </w:r>
      <w:r>
        <w:rPr>
          <w:rFonts w:cs="Arial" w:ascii="Arial" w:hAnsi="Arial"/>
        </w:rPr>
        <w:t>N.B.: da intendersi stato di occupazione al momento della presentazione della domanda di partecipazio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EGATI OBBLIGATO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otograf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ocalizzazione su mappa con evidenza dell’immobile/i proposto/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lazione tecnico descrittiva dell’immobile con specifiche riguardo alle caratteristiche strutturali ed alla dotazione impiantistica presente, o da realizzare, in base ai requisiti richiesti nell’avviso di indagin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lanimetria in scala adeguata, con indicazione degli accessi, eventuali parcheggi di pertinenza, piante, sezioni e prospetti in scala 1: 10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UOGO E DATA                                                                   FIRMA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11:43:00Z</dcterms:created>
  <dc:creator>atarantino</dc:creator>
  <dc:description/>
  <cp:keywords/>
  <dc:language>en-US</dc:language>
  <cp:lastModifiedBy>Utente</cp:lastModifiedBy>
  <cp:lastPrinted>2017-05-17T15:12:00Z</cp:lastPrinted>
  <dcterms:modified xsi:type="dcterms:W3CDTF">2020-12-12T11:43:00Z</dcterms:modified>
  <cp:revision>2</cp:revision>
  <dc:subject/>
  <dc:title>ALLEGATO C</dc:title>
</cp:coreProperties>
</file>