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DOMANDA DI PAR</w:t>
      </w:r>
      <w:r>
        <w:rPr>
          <w:rFonts w:cs="Arial" w:ascii="Arial" w:hAnsi="Arial"/>
          <w:b/>
        </w:rPr>
        <w:t>TECIP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i sottoscritto/i …………………………………………………, nato/i a ……………,  il ……… e residenti in ………….., Via ……………………, ai sensi degli artt. 46 e 47 del D.P.R. del 28 Dicembre 2000, n. 445, consapevole/i delle responsabilità penali derivanti da dichiarazioni mendaci, falsità negli atti, uso di atti fal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/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per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rio co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to di altre persone fisiche (a tal fine, oltre alla presente dichiarazione, riferita al rappresentato si allega alla presente la procura speciale originale con firma autenticata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 di Ditta Individuale/Società/Ente/Associazione/Fondazione ………………., con sede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…………… Via …………………………, n. ………, C.F./P.I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, in qualità di ………….   munito dei prescritti poteri di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resentanza (a tal fine si allega dichiarazione sostitutiva di certificazione comprovante la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resentanza legale, la volontà del rappresentato di partecipare alla presente indagine di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ato e tutti i dati relativi al certificato di iscrizione alla C.C.I.A.A.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dotto e di accettare integralmente le condizioni di cui all’avviso di indagine di mercato immobiliare prot. 2016/ del ……, a firma del…………..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oporre, per le finalità dell’avviso di indagine di cui alla precedente lett. b), l’ immobile sito in …………, Via/C.so/P.zza …………….. n. civ……….., identificato al C.F. al foglio …….  mapp…..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in alternati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oporre, per le finalità dell’avviso di indagine di cui alla precedente lett. b), i seguent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immobili: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</w:t>
        <w:tab/>
        <w:t xml:space="preserve">1. ……..…….., Via/C.so/P.zza ………………… n. ……. Civ……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>identificato al C.F. al foglio ………..  mapp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2. ……., Via/C.so/P.zza…………………. n. …….. Civ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identificato al C.F. al foglio ……….. mapp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n caso di altri immobili indicare in separato foglio da allegare al pres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proprietario dell’immobile proposto alla precedente lettera c) o di avere comunque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a disponibilità, giuridica e materiale, per concedere in locazione il bene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la destinazione urbanistica dell’immobile/i proposto/i è compatibile con l’uso previsto dal presente avviso immobili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tutti gli impianti sono funzionali e conformi alla normativa vigente e che è presente la certificazione energe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mobile/i rispetta/rispettano tutte le norme attualmente vigenti in materia di igiene e sicurezza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mobile/i è/sono in possesso del certificato di agibilità ai sensi del artt. 24 e 25 del D.P.R. n. 380/2001 e ss.mm. e quindi conforme alle normative vigenti in materia di impianti, di superamento delle barriere architettoniche, di sicurezza dei luoghi di lavoro (D.lgs. n. 81/2008), e che la destinazione ad ufficio pubblico è compatibile con gli strumenti urbanistici vigenti e adottat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che l’immobile è provvisto della documentazione attestante l’avvenuta verifica di vulnerabilità sismica, da cui si evinca che il fabbricato possiede l’idoneità antisismica con riferimento a quanto previsto dal D.P.C.M. n. 3685 21.10.2003, Allegato 1, Elenco B.1.3. Edifici rilevanti, Classe d’uso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 xml:space="preserve">Per i fabbricati per i quali è necessaria la realizzazione delle opere di adeguamento, le voci da f) ad i) </w:t>
      </w:r>
      <w:r>
        <w:rPr>
          <w:rFonts w:cs="Arial" w:ascii="Arial" w:hAnsi="Arial"/>
          <w:sz w:val="22"/>
          <w:u w:val="single"/>
        </w:rPr>
        <w:t>sono sostituite dalla seguent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si impegna ad eseguire ed ultimare i lavori e a produrre tutte le certificazioni necessarie entro sei mesi dalla data di stipula del contrat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il proprio domicilio per tutta la durata della presente procedura al numero di fax/indirizzo mail indicato sul p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voler ricevere le comunicazioni inerenti alla presente procedura all’indirizzo mail indicato sul p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la presente proposta è valida e vincolante per 6 mesi dal termine ultimo di presen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 alla presente copia fotostatica di un proprio documento di riconoscimento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i sensi del D. Lgs. 30 giugno 2003, n. 196, si autorizza al trattamento de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ogo e data                                                             IL/I DICHIARANTE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39:00Z</dcterms:created>
  <dc:creator>atarantino</dc:creator>
  <dc:description/>
  <cp:keywords/>
  <dc:language>en-US</dc:language>
  <cp:lastModifiedBy>Utente</cp:lastModifiedBy>
  <cp:lastPrinted>2017-05-11T11:31:00Z</cp:lastPrinted>
  <dcterms:modified xsi:type="dcterms:W3CDTF">2020-12-12T11:39:00Z</dcterms:modified>
  <cp:revision>2</cp:revision>
  <dc:subject/>
  <dc:title>ALLEGATO A</dc:title>
</cp:coreProperties>
</file>